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5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5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515620</wp:posOffset>
                </wp:positionV>
                <wp:extent cx="4983480" cy="2628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4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6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vendim për dërgimin e pjesëtarëve të Armatës së Republikës së Maqedonisë për pjesëmarrje në operacionin paqësor "Mbështetja vendimtare" në Republikën Islamike të Afganistani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vendim për dërgimin e pjesëtarit të Armatës së Republikës së Maqedonisë për pjesëmarrje në operacionin paqësor të Bashkimit Evropian "ALTEA" në Bosnjë e Hercegovinë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07pt;mso-wrap-distance-left:9pt;mso-wrap-distance-right:9pt;mso-wrap-distance-top:0pt;mso-wrap-distance-bottom:0pt;margin-top:40.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4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6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vendim për dërgimin e pjesëtarëve të Armatës së Republikës së Maqedonisë për pjesëmarrje në operacionin paqësor "Mbështetja vendimtare" në Republikën Islamike të Afganistani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vendim për dërgimin e pjesëtarit të Armatës së Republikës së Maqedonisë për pjesëmarrje në operacionin paqësor të Bashkimit Evropian "ALTEA" në Bosnjë e Hercegovinë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5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0-25T06:46:00Z</dcterms:modified>
  <cp:revision>485</cp:revision>
  <dc:subject/>
  <dc:title/>
</cp:coreProperties>
</file>